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REQUERIMENTO PARA SOLICITAÇÃO DE REGISTRO DE DIPLOM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ind w:left="-360" w:right="-8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898" w:hanging="0"/>
        <w:rPr/>
      </w:pPr>
      <w:r>
        <w:rPr>
          <w:rFonts w:cs="Arial" w:ascii="Arial" w:hAnsi="Arial"/>
        </w:rPr>
        <w:t xml:space="preserve">Solicito à secretaria da Pós-Graduação Escola de Design da Universidade do Estado de Minas Gerais, o </w:t>
      </w:r>
      <w:r>
        <w:rPr>
          <w:rFonts w:cs="Arial" w:ascii="Arial" w:hAnsi="Arial"/>
          <w:b/>
        </w:rPr>
        <w:t>REGISTRO DE DIPLOM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360" w:right="-89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UTORADO EM DESIG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1"/>
        <w:gridCol w:w="2268"/>
        <w:gridCol w:w="6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aluno (a):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irro: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dade:                                                                             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es: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o de conclusão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: O prazo para registro do diploma pode levar de 6 a 12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Belo Horizonte, ____ de _______________ de _______.</w:t>
      </w:r>
    </w:p>
    <w:p>
      <w:pPr>
        <w:pStyle w:val="Normal"/>
        <w:tabs>
          <w:tab w:val="clear" w:pos="708"/>
          <w:tab w:val="left" w:pos="6240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624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Assinatura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49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 / 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Visto / Secreta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63855</wp:posOffset>
                </wp:positionV>
                <wp:extent cx="5838190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808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</w:rPr>
                              <w:t>PROTOCOLO DE PEDIDO DE DOCUMENTAÇÃO – SECRETARIA DA  PÓS-GRADU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cumentação Solicitad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gistro de Diploma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3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urs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outorado em Design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do pedid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/_____/_______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57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.: funcionári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ESCOLA DE DESIGN – UEM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v. Presidente Antônio Carlos, 7545 – São Lu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nes: (31) 3439-6519 –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18"/>
                                </w:rPr>
                                <w:t>coordpos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CEP: 31.275-083 – Belo Horizonte - M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04.1pt;mso-wrap-distance-left:9.05pt;mso-wrap-distance-right:9.05pt;mso-wrap-distance-top:0pt;mso-wrap-distance-bottom:0pt;margin-top:2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hd w:fill="80808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</w:rPr>
                        <w:t>PROTOCOLO DE PEDIDO DE DOCUMENTAÇÃO – SECRETARIA DA  PÓS-GRADU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"/>
                        </w:rPr>
                      </w:pPr>
                      <w:r>
                        <w:rPr>
                          <w:sz w:val="1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cumentação Solicitad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gistro de Diploma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57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88"/>
                        <w:ind w:left="357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urs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outorado em Design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 do pedid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/_____/_______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57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ss.: funcionári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4"/>
                        <w:spacing w:before="0" w:after="60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ESCOLA DE DESIGN – UEM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v. Presidente Antônio Carlos, 7545 – São Lu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nes: (31) 3439-6519 –  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18"/>
                          </w:rPr>
                          <w:t>coordpos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CEP: 31.275-083 – Belo Horizonte - 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97" w:right="1418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1227" w:hanging="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5796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pos@gmail.com" TargetMode="External"/><Relationship Id="rId3" Type="http://schemas.openxmlformats.org/officeDocument/2006/relationships/hyperlink" Target="mailto:coordp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41:00Z</dcterms:created>
  <dc:creator>UEMG</dc:creator>
  <dc:description/>
  <cp:keywords/>
  <dc:language>en-US</dc:language>
  <cp:lastModifiedBy>Rodrigo Ambrosio  Stenner</cp:lastModifiedBy>
  <cp:lastPrinted>2019-07-23T10:39:00Z</cp:lastPrinted>
  <dcterms:modified xsi:type="dcterms:W3CDTF">2020-05-26T12:11:00Z</dcterms:modified>
  <cp:revision>3</cp:revision>
  <dc:subject/>
  <dc:title>UNIVERSIDADE DO ESTADO DE MINAS GERAIS</dc:title>
</cp:coreProperties>
</file>